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urriculum vitae artistique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ndré FAGE – Atelier saint Luc et de la sainte Face i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conographe – Calligraphe et Enlumineur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eliersaintlucetdelasainteface.sitew.fr </w:t>
      </w:r>
    </w:p>
    <w:p>
      <w:pPr>
        <w:pStyle w:val="Normal"/>
        <w:numPr>
          <w:ilvl w:val="0"/>
          <w:numId w:val="0"/>
        </w:numPr>
        <w:ind w:left="0" w:right="-108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tél. 06 14 06 43 27</w:t>
      </w:r>
    </w:p>
    <w:p>
      <w:pPr>
        <w:pStyle w:val="Normal"/>
        <w:numPr>
          <w:ilvl w:val="0"/>
          <w:numId w:val="0"/>
        </w:numPr>
        <w:ind w:left="0" w:right="-108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lang w:bidi="he-IL"/>
        </w:rPr>
      </w:pPr>
      <w:r>
        <w:rPr>
          <w:rFonts w:cs="Arial"/>
          <w:b w:val="false"/>
          <w:bCs w:val="false"/>
          <w:color w:val="0000FF"/>
          <w:sz w:val="28"/>
          <w:szCs w:val="28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3639185" cy="256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245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02.1pt;mso-wrap-distance-left:9.05pt;mso-wrap-distance-right:9.05pt;mso-wrap-distance-top:0pt;mso-wrap-distance-bottom:0pt;margin-top: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320" cy="245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b w:val="false"/>
          <w:b w:val="false"/>
          <w:bCs w:val="false"/>
          <w:color w:val="0000FF"/>
          <w:sz w:val="28"/>
          <w:szCs w:val="28"/>
          <w:lang w:bidi="he-IL"/>
        </w:rPr>
      </w:pPr>
      <w:r>
        <w:rPr>
          <w:rFonts w:cs="Arial"/>
          <w:b w:val="false"/>
          <w:bCs w:val="false"/>
          <w:color w:val="0000FF"/>
          <w:sz w:val="28"/>
          <w:szCs w:val="28"/>
          <w:lang w:bidi="he-IL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ndré FAGE (photo D. Biron – Courrier Français janv.201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né à Poitiers le 7 novembre 1957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juriste (ancien élève de l’ENA) ayant exercé en différents endroits du territoire de 1985 à 2013 (retraité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initié à l’iconographie en 1986 dans un monastère orthodoxe dans le Var. Pratique l’art de l’icône depuis 1987 et celui de l’enluminure médiévale depuis 2004.</w:t>
      </w:r>
    </w:p>
    <w:p>
      <w:pPr>
        <w:pStyle w:val="TextBody"/>
        <w:rPr/>
      </w:pPr>
      <w:r>
        <w:rPr>
          <w:sz w:val="32"/>
          <w:szCs w:val="32"/>
        </w:rPr>
        <w:t>-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 exposition en Corse (Bastia) en 1992 - primé par la Fondation Michel Ange au salon de la biennale azuréen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expositions sur la Côté d’Azur (Beaulieu-sur-Mer, saint-Jean- Cap-Ferrat, Villefranche-sur-Mer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epuis 1998 (installation à Poitiers) : nombreuses expositions personnelles dans le Poitou (Galerie Grassin de Poitiers, Château d’Harcourt à Chauvigny, Gençay, Ligugé, Abbaye saint Benoît…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2004 : prix du Conseil Général au Carrefour des Arts à Châtelleraul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2005 : prix du salon au Carrefour des Arts à Châtelleraul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2006 : nommé académicien associé à l’Académie internationale des Lettres, Arts et Sciences « Greci-Marino » de Vinzaglio (Italie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33:00Z</dcterms:created>
  <dc:creator>AFAGE</dc:creator>
  <dc:description/>
  <dc:language>en-US</dc:language>
  <cp:lastModifiedBy>andre Fage</cp:lastModifiedBy>
  <cp:lastPrinted>2018-05-11T13:56:00Z</cp:lastPrinted>
  <dcterms:modified xsi:type="dcterms:W3CDTF">2023-07-10T14:07:00Z</dcterms:modified>
  <cp:revision>35</cp:revision>
  <dc:subject/>
  <dc:title>André FAGE est né à Poitiers le 7 novembre 1957</dc:title>
</cp:coreProperties>
</file>